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rFonts w:eastAsia="Times New Roman" w:cs="Arial"/>
          <w:b/>
          <w:sz w:val="28"/>
          <w:szCs w:val="28"/>
        </w:rPr>
        <w:t>Entry Level Referee Courses (ELRA) at OC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wo Entry Level Referee Courses (ELRA) have been booked for the close season so far.  Details are as follows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WEEKEND COURS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unday June 19th  (ELRA PART 1)  and Saturday,  July 2nd  (ELRA PART 2) at Old Coventrians RFC.  9 15am until 4 30pm each day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u w:val="single"/>
        </w:rPr>
        <w:t>EVENING COURSE</w:t>
      </w:r>
      <w:r>
        <w:rPr>
          <w:rFonts w:eastAsia="Times New Roman" w:cs="Arial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uesday June 21st and Thursday June 23rd (ELRA Part 1) and Tuesday June 28th and Thursday June 30th (ELRA PART 2) at Old Coventrians RFC 6 45pm until 9 30pm each evening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Candidates may "mix and match" these two courses if more convenient but Part 1 MUST be completed BEFORE Part 2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 xml:space="preserve">Those interested should register via the RFU web site,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</w:rPr>
          <w:t>www.rfu.com</w:t>
        </w:r>
      </w:hyperlink>
      <w:r>
        <w:rPr>
          <w:rFonts w:eastAsia="Times New Roman" w:cs="Arial"/>
          <w:sz w:val="24"/>
          <w:szCs w:val="24"/>
        </w:rPr>
        <w:t xml:space="preserve">, by going into the Community Referee section and downloading and returning the course application form.  Alternatively e-mail the course tutor, Peter Tolan on </w:t>
      </w: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</w:rPr>
          <w:t>peter@pgtolan.plus.com</w:t>
        </w:r>
      </w:hyperlink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y clubs wishing to run a referee course at their own club (minimum of 7 candidates) should contact Peter Tolan to arrange convenient dates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u.com/" TargetMode="External"/><Relationship Id="rId3" Type="http://schemas.openxmlformats.org/officeDocument/2006/relationships/hyperlink" Target="mailto:peter@pgtolan.plu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36:00Z</dcterms:created>
  <dc:creator>Peter Owen</dc:creator>
  <dc:description/>
  <cp:keywords/>
  <dc:language>en-US</dc:language>
  <cp:lastModifiedBy>Peter Owen</cp:lastModifiedBy>
  <dcterms:modified xsi:type="dcterms:W3CDTF">2011-04-21T21:44:00Z</dcterms:modified>
  <cp:revision>1</cp:revision>
  <dc:subject/>
  <dc:title/>
</cp:coreProperties>
</file>